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-284" w:right="-144" w:hanging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02.10.2017</w:t>
      </w:r>
      <w:r>
        <w:rPr>
          <w:rFonts w:cs="Times New Roman" w:ascii="Times New Roman" w:hAnsi="Times New Roman"/>
          <w:b w:val="false"/>
        </w:rPr>
        <w:t xml:space="preserve">                                       с. Михайловка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312-п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Михайловского муниципального района от 14.06.2016 г. № 397-па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26.06.2015 г. № 640 «О порядке формирования государственного задания на оказание государственных услуг (выполнение работ) в отношении федеральных государственных учреждений и финансового обеспечения выполнения государственного задания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остановление администрации Михайловского муниципального района от 14.06.2016 г. № 397-па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» следующего содержания: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выполнения муниципального задания дополнить пунктом 3.12.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2. Муниципальные бюджетные и автономные учреждения обеспечивают возврат в бюджет муниципального района средств в объеме остатков субсидий, предоставленных им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, представленного органам, осуществляющим функции и полномочия учредителей в отношении бюджетных или автономных учреждений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субсидии осуществляется за счет неиспользованных остатков средств субсидии отчетного финансового года. В случае отсутствия неиспользованных остатков субсидии отчетного финансового года возврат субсидии осуществляется за счет средств от приносящей доход деятельности в течение периода, необходимого для полного возмещения излишне израсходованных средств субсидии. Порядок и сроки возврата субсидии устанавливаются соглашением о возврате субсидий на финансовое обеспечение выполнения муниципального задания, заключаемым между органом, осуществляющим полномочия учредителя, и учреждением в течение 10 дней после направления заключения об объемах субсидии, подлежащей возврату. Форма соглашения о возврате субсидий на финансовое обеспечение выполнения муниципального задания утверждается органом, осуществляющим полномочия учредителя.»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.2. Приложения № 3 «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» к Порядку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 изложить в следующе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2. Предоставлять Субсидию не позднее одного месяца после дня официального опубликования решения Думы Михайловского муниципального района о районном бюджете на _________________________________________</w:t>
      </w:r>
    </w:p>
    <w:p>
      <w:pPr>
        <w:pStyle w:val="Normal"/>
        <w:widowControl w:val="false"/>
        <w:spacing w:lineRule="auto" w:line="264"/>
        <w:jc w:val="center"/>
        <w:rPr/>
      </w:pPr>
      <w:r>
        <w:rPr/>
        <w:t xml:space="preserve">                                                                 </w:t>
      </w:r>
      <w:r>
        <w:rPr/>
        <w:t>(указывается очередной финансовый год)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64"/>
        <w:jc w:val="center"/>
        <w:rPr/>
      </w:pPr>
      <w:r>
        <w:rPr/>
        <w:t>(наименование муниципального бюджетного учреждения)</w:t>
      </w:r>
    </w:p>
    <w:p>
      <w:pPr>
        <w:pStyle w:val="Normal"/>
        <w:widowControl w:val="false"/>
        <w:spacing w:lineRule="auto" w:line="264"/>
        <w:jc w:val="both"/>
        <w:rPr>
          <w:sz w:val="28"/>
          <w:szCs w:val="28"/>
        </w:rPr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pacing w:lineRule="auto" w:line="264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мере ____________________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 соответствии с графиком перечисления Субсидии, являющимся неотъемлемым приложением к настоящему Соглашению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онтроль за исполнением настоящего постановления оставляю за собой.</w:t>
      </w:r>
    </w:p>
    <w:p>
      <w:pPr>
        <w:pStyle w:val="Style15"/>
        <w:widowControl w:val="false"/>
        <w:spacing w:lineRule="auto" w:line="360" w:before="0" w:after="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о. главы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 П.А. Зубо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52:00Z</dcterms:created>
  <dc:creator>SAN</dc:creator>
  <dc:description/>
  <cp:keywords/>
  <dc:language>en-US</dc:language>
  <cp:lastModifiedBy>Администратор</cp:lastModifiedBy>
  <cp:lastPrinted>2017-09-20T10:18:00Z</cp:lastPrinted>
  <dcterms:modified xsi:type="dcterms:W3CDTF">2017-10-04T06:49:00Z</dcterms:modified>
  <cp:revision>3</cp:revision>
  <dc:subject/>
  <dc:title> </dc:title>
</cp:coreProperties>
</file>